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穿梭星际的时尚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穿梭星际的时尚先锋</w:t>
      </w:r>
      <w:r>
        <w:rPr>
          <w:sz w:val="32"/>
          <w:szCs w:val="32"/>
        </w:rPr>
        <w:t>&lt;/p&gt;&lt;p&gt;&lt;img src="/static-img/6l6dOkTh9-IHSSRKHUcGrytZrNyh-kHqMHhik-31KdV1IxGi415lF7pr0bOXkgPT.jpg"&gt;&lt;/p&gt;&lt;p&gt;</w:t>
      </w:r>
      <w:r>
        <w:rPr>
          <w:sz w:val="32"/>
          <w:szCs w:val="32"/>
        </w:rPr>
        <w:t>在遥远的星际之中，有一颗名为“橘梨纱”的行星，那里拥有着独特的光环，给予了所有居住在此地的人们超凡脱俗的能力。其中，最著名的是一个女孩，她被命名为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，她的故事将在这篇文章中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探索者的诞生</w:t>
      </w:r>
      <w:r>
        <w:rPr>
          <w:sz w:val="32"/>
          <w:szCs w:val="32"/>
        </w:rPr>
        <w:t>&lt;/p&gt;&lt;p&gt;&lt;img src="/static-img/Igxfig4kGoDcv7_dqExe-ytZrNyh-kHqMHhik-31KdUH_kBFE42iZz_bDPkKxaaSyGgO8oE4aIhaUSeBILpNew.jpe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出生于橘梨纱行星的一个小村庄，她从小就表现出了非凡的才能和对未知世界的渴望。她不仅擅长天文学，还热衷于时尚设计，这种多才多艺让她成为了村里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的小镇</w:t>
      </w:r>
      <w:r>
        <w:rPr>
          <w:sz w:val="32"/>
          <w:szCs w:val="32"/>
        </w:rPr>
        <w:t>&lt;/p&gt;&lt;p&gt;&lt;img src="/static-img/6F1z_5bWA6EaeOBUTKipGStZrNyh-kHqMHhik-31KdUH_kBFE42iZz_bDPkKxaaSyGgO8oE4aIhaUSeBILpNew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（橘梨纱）的梦想越来越清晰——成为一个能够穿梭宇宙、带领人类走向更广阔天空中的时尚先锋。在这个过程中，她不断学习和实践各种技能，从而提升自己的综合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脱俗的一步</w:t>
      </w:r>
      <w:r>
        <w:rPr>
          <w:sz w:val="32"/>
          <w:szCs w:val="32"/>
        </w:rPr>
        <w:t>&lt;/p&gt;&lt;p&gt;&lt;img src="/static-img/6QwW1enx0Pl4yYJimmOevytZrNyh-kHqMHhik-31KdUH_kBFE42iZz_bDPkKxaaSyGgO8oE4aIhaUSeBILpNew.png"&gt;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完成了对宇宙各个角落旅行之后，她发现自己获得了一种特殊能力——能够感受到不同世界上的色彩与风格。这一发现使她意识到，每个世界都有其独特美好，而她可以将这些美好的元素融入到时尚设计中，为宇宙各处的人们带去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创作者</w:t>
      </w:r>
      <w:r>
        <w:rPr>
          <w:sz w:val="32"/>
          <w:szCs w:val="32"/>
        </w:rPr>
        <w:t>&lt;/p&gt;&lt;p&gt;&lt;img src="/static-img/NCR8pyA9arAF4hTY1eBkjStZrNyh-kHqMHhik-31KdUH_kBFE42iZz_bDPkKxaaSyGgO8oE4aIhaUSeBILpNew.jpeg"&gt;&lt;/p&gt;&lt;p&gt;orange star</w:t>
      </w:r>
      <w:r>
        <w:rPr>
          <w:sz w:val="32"/>
          <w:szCs w:val="32"/>
        </w:rPr>
        <w:t>利用她的能力，在不同的空间站和太空殖民地之间流动，不断收集灵感，并将它们转化为时尚商品。她的作品不仅吸引了地球上的潮流爱好者，也赢得了其他行星居民的心。无论是服装、配饰还是家居用品，都散发着一种既现代又古典的气息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er fashion brand</w:t>
      </w:r>
      <w:r>
        <w:rPr>
          <w:sz w:val="32"/>
          <w:szCs w:val="32"/>
        </w:rPr>
        <w:t>，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成功地打破了文化隔阂，将不同文明之间相互尊重和理解传递到了每一个角落。在这个过程中，她也逐渐成长为一个真正意义上的全球公民，无论身处何方，都能以一种温暖而包容的心态去接触他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功，但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 xml:space="preserve">并没有停止前进。她仍然保持着初心，对未知充满期待。她相信，只要我们勇敢追求，不断探索，就一定能找到属于自己的那片蓝天白云。而作为 橙色 梨 红色的 星辰 的代表—— </w:t>
      </w:r>
      <w:r>
        <w:rPr>
          <w:sz w:val="32"/>
          <w:szCs w:val="32"/>
        </w:rPr>
        <w:t>orange star</w:t>
      </w:r>
      <w:r>
        <w:rPr>
          <w:sz w:val="32"/>
          <w:szCs w:val="32"/>
        </w:rPr>
        <w:t>（橘梨纱） —— 她将继续用她的行动证明这一信念，使整个银河系都充满希望与活力。</w:t>
      </w:r>
      <w:r>
        <w:rPr>
          <w:sz w:val="32"/>
          <w:szCs w:val="32"/>
        </w:rPr>
        <w:t>&lt;/p&gt;&lt;p&gt;&lt;a href = "/doc/11958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梭星际的时尚先锋</w:t>
      </w:r>
      <w:r>
        <w:rPr>
          <w:sz w:val="32"/>
          <w:szCs w:val="32"/>
        </w:rPr>
        <w:t>.doc" rel="alternate" download="11958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穿梭星际的时尚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